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温州理工学院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3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-202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 xml:space="preserve">所在单位： 智能制造与电子工程学院      </w:t>
      </w: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>填表时间：       年    月    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98"/>
        <w:gridCol w:w="837"/>
        <w:gridCol w:w="677"/>
        <w:gridCol w:w="1145"/>
        <w:gridCol w:w="339"/>
        <w:gridCol w:w="65"/>
        <w:gridCol w:w="595"/>
        <w:gridCol w:w="883"/>
        <w:gridCol w:w="999"/>
        <w:gridCol w:w="1124"/>
      </w:tblGrid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基本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职    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工   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职    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所属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学工作量（满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度工作量（学时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工作量补贴（学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业绩分</w:t>
            </w:r>
          </w:p>
        </w:tc>
      </w:tr>
      <w:tr>
        <w:trPr>
          <w:trHeight w:val="53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生评教（百分制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考核单位评价（百分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业绩分</w:t>
            </w:r>
          </w:p>
        </w:tc>
      </w:tr>
      <w:tr>
        <w:trPr>
          <w:trHeight w:val="6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业绩名称（立项或结题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出版社）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级 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时 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本人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按照学校最新文件执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   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奖    惩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班主任工作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其他奖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处罚扣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100"/>
              <w:rPr>
                <w:rFonts w:ascii="仿宋_GB2312;微软雅黑" w:hAnsi="仿宋_GB2312;微软雅黑" w:eastAsia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 w:val="21"/>
                <w:szCs w:val="21"/>
              </w:rPr>
              <w:t>班主任工作考核合格的每学年计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1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 w:val="21"/>
                <w:szCs w:val="21"/>
              </w:rPr>
              <w:t>分，考核优秀的每学年计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 w:val="21"/>
                <w:szCs w:val="21"/>
              </w:rPr>
              <w:t>分，一学期减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基层教学组织考核意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专业负责人（教研室主任）签字：  </w:t>
            </w:r>
          </w:p>
        </w:tc>
      </w:tr>
      <w:tr>
        <w:trPr>
          <w:trHeight w:val="11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意    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附件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方正小标宋_GBK" w:hAnsi="方正小标宋_GBK" w:eastAsia="方正小标宋_GBK" w:cs="方正小标宋_GBK"/>
          <w:sz w:val="24"/>
        </w:rPr>
      </w:pPr>
      <w:r>
        <w:rPr>
          <w:rFonts w:ascii="方正小标宋_GBK" w:hAnsi="方正小标宋_GBK" w:cs="方正小标宋_GBK" w:eastAsia="方正小标宋_GBK"/>
          <w:sz w:val="24"/>
        </w:rPr>
        <w:t>智能制造与电子工程学院设立教学建设与研究业绩情况</w:t>
      </w:r>
    </w:p>
    <w:tbl>
      <w:tblPr>
        <w:tblW w:w="81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4"/>
        <w:gridCol w:w="1800"/>
        <w:gridCol w:w="2340"/>
      </w:tblGrid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业绩分</w:t>
            </w:r>
          </w:p>
        </w:tc>
      </w:tr>
      <w:tr>
        <w:trPr>
          <w:trHeight w:val="7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与学院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参与专业教研活动，全勤加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次扣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.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扣完为止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听课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按要求完成听课任务，加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次扣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.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扣完为止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撰写专业相关通讯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撰写专业相关通讯稿，根据通讯稿级别每篇分别加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和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.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未撰写不加分。（省级、市级、校级、院级）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承接培养方案新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接培养方案新增课程当学期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一门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由党政联席会认定）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增专业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增专业建设招生当年加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（分享比例按照学校最新规定执行）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院教学建设与研究业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院教学改革主持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成员共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；申报校级及以上项目（未中）负责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ind w:lef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方正小标宋_GBK" w:hAnsi="方正小标宋_GBK" w:eastAsia="方正小标宋_GBK" w:cs="方正小标宋_GBK"/>
          <w:sz w:val="24"/>
        </w:rPr>
      </w:pPr>
      <w:r>
        <w:rPr>
          <w:rFonts w:ascii="方正小标宋_GBK" w:hAnsi="方正小标宋_GBK" w:cs="方正小标宋_GBK" w:eastAsia="方正小标宋_GBK"/>
          <w:sz w:val="24"/>
        </w:rPr>
        <w:t>奖惩其他奖励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4"/>
        <w:gridCol w:w="2520"/>
        <w:gridCol w:w="1980"/>
        <w:gridCol w:w="1260"/>
        <w:gridCol w:w="900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育人成果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项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果类别和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业绩分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书育人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优秀党员、优秀班主任、三育人、优秀教师、优秀教育工作者、就业工作先进个人等：省级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市级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校级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院级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开会奖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到奖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次扣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.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（因公除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出勤奖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勤奖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因私调停四次课以上（按天算）扣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（因公、因病除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就业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按智能制造与电子工程学院行政〔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2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〕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号文件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考试通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次扣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处分扣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因教学事故，受通报批评扣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受行政警告处分扣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受行政记过处分扣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社会实践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暑期社会实践带队指导教师加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（奖励另加：省级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市级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，校级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.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21"/>
        </w:rPr>
      </w:r>
    </w:p>
    <w:p>
      <w:pPr>
        <w:pStyle w:val="Style17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Style17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Style17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ind w:left="58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pacing w:lineRule="exact" w:line="500" w:before="0" w:after="0"/>
      <w:ind w:left="584" w:firstLine="420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dministrator</dc:creator>
  <dc:description/>
  <cp:keywords/>
  <dc:language>en-US</dc:language>
  <cp:lastModifiedBy>admin</cp:lastModifiedBy>
  <dcterms:modified xsi:type="dcterms:W3CDTF">2024-06-07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DE4CFB0F4619886CE64C216D53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